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 xml:space="preserve">Popis glavnih usluga                      </w:t>
      </w:r>
      <w:r>
        <w:rPr>
          <w:rFonts w:cs="Calibri"/>
          <w:i/>
          <w:sz w:val="18"/>
          <w:szCs w:val="18"/>
          <w:lang w:val="pl-PL"/>
        </w:rPr>
        <w:t xml:space="preserve"> </w:t>
      </w:r>
      <w:r>
        <w:rPr>
          <w:rFonts w:cs="Calibri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Prilog 4.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2268"/>
        <w:gridCol w:w="2552"/>
      </w:tblGrid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R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aziv druge ugovorne st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atum pružanja usl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Vrijednost pružene usluge </w:t>
            </w:r>
          </w:p>
          <w:p>
            <w:pPr>
              <w:pStyle w:val="Bezproreda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u EUR*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</w:tr>
    </w:tbl>
    <w:p>
      <w:pPr>
        <w:pStyle w:val="Bezproreda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*vrijednost pružene usluge izražena u kunama preračunava se u eure prema fiksnom tečaju konverzije 7,53450 kuna za 1 euro</w:t>
      </w:r>
    </w:p>
    <w:p>
      <w:pPr>
        <w:pStyle w:val="Bezproreda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Bezproreda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StandardWeb"/>
        <w:spacing w:before="0" w:after="0"/>
        <w:ind w:left="4320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>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.P.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Potpis ovlaštene osobe ponuditelj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  <w:lang w:val="pl-PL"/>
        </w:rPr>
        <w:t xml:space="preserve">U____________________, ____________ 2023.       </w:t>
      </w:r>
    </w:p>
    <w:p>
      <w:pPr>
        <w:pStyle w:val="Bezproreda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type w:val="nextPage"/>
      <w:pgSz w:w="11906" w:h="16838"/>
      <w:pgMar w:left="1304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2"/>
      </w:rPr>
    </w:pPr>
    <w:r>
      <w:rPr>
        <w:color w:val="323E4F"/>
        <w:sz w:val="13"/>
        <w:szCs w:val="13"/>
        <w:lang w:val="en-US" w:eastAsia="en-US"/>
      </w:rPr>
      <w:drawing>
        <wp:inline distT="0" distB="0" distL="0" distR="0">
          <wp:extent cx="2171700" cy="25146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libri"/>
        <w:b/>
        <w:sz w:val="22"/>
      </w:rPr>
      <w:t>Elektroničke komunikacijske usluge u privatnoj pokretnoj radijskoj mrež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1-09-28T10:30:00Z</cp:lastPrinted>
  <dcterms:modified xsi:type="dcterms:W3CDTF">2023-03-31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