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BENI LIST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slovni prostor označen brojem 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0" w:after="0"/>
        <w:ind w:left="0" w:right="-180" w:hanging="284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KUPODAVAC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0" w:hanging="0"/>
        <w:rPr>
          <w:rFonts w:cs="Calibri"/>
          <w:bCs/>
          <w:sz w:val="22"/>
        </w:rPr>
      </w:pPr>
      <w:r>
        <w:rPr>
          <w:rFonts w:cs="Calibri"/>
          <w:b/>
          <w:bCs/>
          <w:sz w:val="22"/>
        </w:rPr>
        <w:t xml:space="preserve"> </w:t>
      </w:r>
      <w:r>
        <w:rPr>
          <w:rFonts w:cs="Calibri"/>
          <w:b/>
          <w:bCs/>
          <w:sz w:val="22"/>
        </w:rPr>
        <w:tab/>
      </w:r>
      <w:r>
        <w:rPr>
          <w:rFonts w:cs="Calibri"/>
          <w:bCs/>
          <w:sz w:val="22"/>
        </w:rPr>
        <w:t xml:space="preserve">Tvrtka: </w:t>
        <w:tab/>
        <w:tab/>
      </w:r>
      <w:r>
        <w:rPr>
          <w:rFonts w:cs="Calibri"/>
          <w:sz w:val="22"/>
        </w:rPr>
        <w:t>Zračna luka Osijek d.o.o. za usluge u zračnom promet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2"/>
        </w:rPr>
      </w:pPr>
      <w:r>
        <w:rPr>
          <w:rFonts w:cs="Calibri"/>
          <w:bCs/>
          <w:sz w:val="22"/>
        </w:rPr>
        <w:tab/>
        <w:t xml:space="preserve">Adresa: </w:t>
        <w:tab/>
      </w:r>
      <w:r>
        <w:rPr>
          <w:rFonts w:cs="Calibri"/>
          <w:sz w:val="22"/>
        </w:rPr>
        <w:t>Vukovarska ulica 67, 31207 Klisa</w:t>
      </w:r>
    </w:p>
    <w:p>
      <w:pPr>
        <w:pStyle w:val="Bezproreda"/>
        <w:ind w:firstLine="708"/>
        <w:rPr>
          <w:rFonts w:cs="Calibri"/>
          <w:sz w:val="22"/>
        </w:rPr>
      </w:pPr>
      <w:r>
        <w:rPr>
          <w:rFonts w:cs="Calibri"/>
          <w:sz w:val="22"/>
        </w:rPr>
        <w:t xml:space="preserve">OIB: </w:t>
        <w:tab/>
        <w:tab/>
        <w:t>4818842000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2"/>
        </w:rPr>
      </w:pPr>
      <w:r>
        <w:rPr>
          <w:rFonts w:cs="Calibri"/>
          <w:b/>
          <w:bCs/>
          <w:sz w:val="22"/>
        </w:rPr>
        <w:tab/>
        <w:tab/>
        <w:tab/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-180" w:hanging="1004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PONUDITEL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4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Ime i prezime/tvrtka ponuditel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 xml:space="preserve">Sjedište i poslovna adresa ponuditelja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OIB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Broj žiro-računa, bank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Ponuditelj je u sustavu PDV-a (zaokružiti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DA                                               NE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 xml:space="preserve">Adresa za dostavu pošt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Adresa e-poš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Osoba za kontak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Broj telefon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</w:r>
          </w:p>
        </w:tc>
      </w:tr>
    </w:tbl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</w:t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ONUĐENI MJESEČNI IZNOS ZAKUPNINE (u EUR):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tbl>
      <w:tblPr>
        <w:tblW w:w="8208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047"/>
      </w:tblGrid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nos bez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nos PDV-a (25%)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znos s PDV-om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VRHA KORIŠTENJA POSLOVNOG PROSTORA – VRSTA OPREME: </w:t>
      </w: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StandardWeb"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CI O PRAVU NA PREDNOST: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en-US"/>
        </w:rPr>
        <w:t>Potvrđujemo da da stanje i opremljenost poslovnog prostora u potpunosti odgovaraju našim potrebama.</w:t>
      </w:r>
    </w:p>
    <w:p>
      <w:pPr>
        <w:pStyle w:val="Bezproreda"/>
        <w:jc w:val="both"/>
        <w:rPr>
          <w:rFonts w:cs="Calibri"/>
          <w:sz w:val="22"/>
          <w:lang w:val="it-IT"/>
        </w:rPr>
      </w:pPr>
      <w:r>
        <w:rPr>
          <w:sz w:val="18"/>
          <w:szCs w:val="18"/>
          <w:lang w:eastAsia="en-US"/>
        </w:rPr>
        <w:t>Izjavljujemo da smo izričito suglasni da Zračna luka Osijek d.o.o. može prikupljati, koristiti i dalje obrađivati dostavljene podatke u svrhu provedbe Javnog natječaja, sukladno propisima o zaštiti osobnih podataka te iste objaviti u skladu s odredbama propisa koji uređuju pravo na pristup informacijama.</w:t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M.P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Potpis ovlaštene osobe ponuditelja 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2"/>
        </w:rPr>
        <w:t xml:space="preserve"> </w:t>
      </w:r>
      <w:r>
        <w:rPr>
          <w:rFonts w:cs="Calibri"/>
          <w:sz w:val="22"/>
          <w:lang w:val="pl-PL"/>
        </w:rPr>
        <w:t xml:space="preserve">U____________________, ____________ 2025.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upisati broj kojim je poslovni prostor označen u Javnom natječaj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ako nije primjenjivo, ostaviti praz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ZRAČNA LUKA OSIJEK d.o.o.</w:t>
    </w:r>
  </w:p>
  <w:p>
    <w:pPr>
      <w:pStyle w:val="Header"/>
      <w:jc w:val="center"/>
      <w:rPr/>
    </w:pPr>
    <w:r>
      <w:rPr>
        <w:rFonts w:cs="Calibri"/>
        <w:sz w:val="20"/>
        <w:szCs w:val="20"/>
      </w:rPr>
      <w:t>Javni natječaj za davanje u zakup poslovnih prostora na Zračnoj luci Osijek – rasvjetni stupo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7:00Z</dcterms:created>
  <dc:creator>Sanela Vidić</dc:creator>
  <dc:description/>
  <cp:keywords/>
  <dc:language>en-US</dc:language>
  <cp:lastModifiedBy>Sanela Vidić Popović</cp:lastModifiedBy>
  <cp:lastPrinted>2025-04-22T11:37:00Z</cp:lastPrinted>
  <dcterms:modified xsi:type="dcterms:W3CDTF">2025-04-22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