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iranje sustava upravljanja informacijskom sigurnošću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br.  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425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2-05T14:48:00Z</cp:lastPrinted>
  <dcterms:modified xsi:type="dcterms:W3CDTF">2024-12-05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