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Follow me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br.  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podugovaratelju: (tvrtka, sjedište, OIB, zakonski zastupni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odaci o dijelu ugovora koji se daje u podugov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4-421-IK/SVP s Dokumentacijom o nabavi i prilozima te svih drugih dokumenata iz ovoga postupka i pristajemo na obradu osobnih podataka traženih i dostavljenih u svrhu provedbe ovoga postupka i ispunjenja obveza iz sklopljenog ugovora o nabavi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  <w:r>
        <w:rPr>
          <w:rFonts w:cs="Calibri" w:ascii="Calibri" w:hAnsi="Calibri"/>
          <w:sz w:val="20"/>
          <w:szCs w:val="20"/>
        </w:rPr>
        <w:t xml:space="preserve">       </w:t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3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4-12-02T11:25:00Z</cp:lastPrinted>
  <dcterms:modified xsi:type="dcterms:W3CDTF">2024-12-02T10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