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80" w:firstLine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nudbeni list                                                                                                                                                                 Prilog 1.</w:t>
      </w:r>
    </w:p>
    <w:p>
      <w:pPr>
        <w:pStyle w:val="Heading"/>
        <w:ind w:left="-142" w:right="-180" w:firstLine="142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Follow me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br.  ________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RUČITEL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Tvrtka: </w:t>
        <w:tab/>
        <w:tab/>
      </w:r>
      <w:r>
        <w:rPr>
          <w:rFonts w:cs="Calibri"/>
          <w:sz w:val="20"/>
          <w:szCs w:val="20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Sjedište: </w:t>
        <w:tab/>
      </w:r>
      <w:r>
        <w:rPr>
          <w:rFonts w:cs="Calibri"/>
          <w:sz w:val="20"/>
          <w:szCs w:val="20"/>
        </w:rPr>
        <w:t>Vukovarska ulica 67, Klisa, p.p. 47, 31000 Osij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OIB: </w:t>
        <w:tab/>
        <w:tab/>
        <w:t>48188420009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ONUDITEL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vrtka ponuditel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jedište i poslovna adresa ponuditel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žiro-računa, ban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a za dostavu pošt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ci o podugovaratelju: (tvrtka, sjedište, OIB, zakonski zastupni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aci o dijelu ugovora koji se daje u podugov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CIJENA PONUDE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hr-HR"/>
        </w:rPr>
        <w:footnoteReference w:id="2"/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jena ponude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os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a cijena ponude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 xml:space="preserve">ROK </w:t>
      </w:r>
      <w:r>
        <w:rPr>
          <w:rFonts w:cs="Calibri" w:ascii="Calibri" w:hAnsi="Calibri"/>
          <w:b/>
          <w:sz w:val="20"/>
          <w:szCs w:val="20"/>
          <w:lang w:val="hr-HR"/>
        </w:rPr>
        <w:t>VALJANOSTI PONUDE:</w:t>
      </w:r>
      <w:r>
        <w:rPr>
          <w:rFonts w:cs="Calibri" w:ascii="Calibri" w:hAnsi="Calibri"/>
          <w:sz w:val="20"/>
          <w:szCs w:val="20"/>
          <w:lang w:val="hr-HR"/>
        </w:rPr>
        <w:t xml:space="preserve"> _______ dana od isteka roka za dostavu ponud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3"/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hr-HR"/>
        </w:rPr>
        <w:t>Podnošenjem ponude u ovom postupku potvrđujemo razumijevanje i prihvaćanje svih odredbi Poziva na dostavu ponuda Ur.br.: B-I-02/24-413-IK/SVP s Dokumentacijom o nabavi i prilozima te svih drugih dokumenata iz ovoga postupka i pristajemo na obradu osobnih podataka traženih i dostavljenih u svrhu provedbe ovoga postupka i ispunjenja obveza iz sklopljenog ugovora o nabavi. Jamčimo korektnost i izostanak bilo kakve zabranjene prakse, osobito poduzimanje radnje koja predstavlja korupciju ili prijevaru, nuđenje, davanje ili obećavanje neke neprilične prednosti koja može utjecati na djelovanje nekog predstavnika Naručitelja u našu korist te dajemo suglasnost za provedbu revizije cijeloga postupka nabave od strane neovisnih stručnjaka i ako se pokaže da smo dana jamstva prekršili, prihvaćamo svu odgovornost i sankcije te se obvezujemo Naručitelju nadoknaditi štetu, a prihvaćamo i bezuvjetan raskid ugovora na svoju štetu.</w:t>
      </w:r>
      <w:r>
        <w:rPr>
          <w:rFonts w:cs="Calibri" w:ascii="Calibri" w:hAnsi="Calibri"/>
          <w:sz w:val="20"/>
          <w:szCs w:val="20"/>
        </w:rPr>
        <w:t xml:space="preserve">       </w:t>
        <w:tab/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 xml:space="preserve">Potpis ovlaštene osobe ponuditelj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pl-PL"/>
        </w:rPr>
        <w:t xml:space="preserve">U____________________, ____________ 2024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cijena ponude bez PDV-a iskazana u Troškovniku ne odgovara cijeni ponude bez PDV-a iskazanoj u Ponudbenom listu, vrijedi cijena ponude bez PDV-a iskazana u Troškovni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Najmanje 30 d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214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4-11-25T11:53:00Z</cp:lastPrinted>
  <dcterms:modified xsi:type="dcterms:W3CDTF">2024-11-25T10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