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sz w:val="20"/>
          <w:szCs w:val="20"/>
          <w:lang w:val="pl-PL"/>
        </w:rPr>
        <w:t>Popis angažiranih tehničkih stručnjaka                                                                                                                            Prilog 4.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</w:p>
    <w:p>
      <w:pPr>
        <w:pStyle w:val="Bezproreda"/>
        <w:jc w:val="both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2"/>
        <w:gridCol w:w="3824"/>
        <w:gridCol w:w="2833"/>
      </w:tblGrid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R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Ime i prezime stručnjaka i naznaka poslova na kojima će biti angažira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Podaci o ispunjavanju uvjeta iz točke 11. podtočke 2. Dokumentacije o nabav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Podaci o dokazima koji se prilažu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  <w:lang w:val="pl-PL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</w:tbl>
    <w:p>
      <w:pPr>
        <w:pStyle w:val="Bezproreda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Bezproreda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>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Potpis ovlaštene osobe ponuditelj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p>
      <w:pPr>
        <w:pStyle w:val="Bezproreda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18"/>
          <w:szCs w:val="18"/>
        </w:rPr>
        <w:t>Popisu se prilažu dokazi o ispunjavanju uvjeta nominiranih stručnjaka te dokazi da će ti stručnjaci biti na raspolaganju ponuditelju (dokaz o radnom odnosu kod ponuditelja, ugovoru o djelu ili drugom obliku suradnje).</w:t>
      </w:r>
    </w:p>
    <w:p>
      <w:pPr>
        <w:pStyle w:val="Footnote"/>
        <w:rPr>
          <w:rFonts w:eastAsia="Times New Roman" w:cs="Calibri"/>
          <w:sz w:val="18"/>
          <w:szCs w:val="18"/>
          <w:lang w:val="hr-HR"/>
        </w:rPr>
      </w:pPr>
      <w:r>
        <w:rPr>
          <w:rFonts w:eastAsia="Times New Roman" w:cs="Calibri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23E4F"/>
        <w:sz w:val="13"/>
        <w:szCs w:val="13"/>
        <w:lang w:val="en-US" w:eastAsia="en-US"/>
      </w:rPr>
    </w:pPr>
    <w:r>
      <w:rPr>
        <w:color w:val="323E4F"/>
        <w:sz w:val="13"/>
        <w:szCs w:val="13"/>
        <w:lang w:val="en-US" w:eastAsia="en-US"/>
      </w:rPr>
      <w:drawing>
        <wp:inline distT="0" distB="0" distL="0" distR="0">
          <wp:extent cx="2171700" cy="25146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Ugradnja sustava sigurnosnih svjetala USS-a</w:t>
    </w:r>
  </w:p>
  <w:p>
    <w:pPr>
      <w:pStyle w:val="Bezproreda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4:00Z</dcterms:created>
  <dc:creator>Sanela Vidić</dc:creator>
  <dc:description/>
  <cp:keywords/>
  <dc:language>en-US</dc:language>
  <cp:lastModifiedBy>Sanela Vidić Popović</cp:lastModifiedBy>
  <cp:lastPrinted>2024-09-25T12:47:00Z</cp:lastPrinted>
  <dcterms:modified xsi:type="dcterms:W3CDTF">2024-09-2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