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nudbeni list       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N U D A br.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e i prezime/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CIJENA PONUDE u EUR: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2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JAMSTVENI ROKOVI u mjesecima: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2"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1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mstveni rok na radove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mstveni rok na ugrađenu opremu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4-322-IK/SVP s Dokumentacijom o nabavi i prilozima te svih drugih dokumenata iz ovoga postupka i pristajemo na obradu osobnih podataka traženih i dostavljenih u svrhu provedbe ovoga postupka i ispunjenja obveza iz sklopljenog ugovora o nabavi te obveza iz propisa o pravu na pristup informacijama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4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hr-HR"/>
        </w:rPr>
        <w:t>Na radove min 24 mjeseca, na ugrađenu opremu min 24 mjeseca ili duže, ako je proizvođač opreme odredio duži ro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hr-HR"/>
        </w:rPr>
        <w:t>Najmanje 6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23E4F"/>
        <w:sz w:val="13"/>
        <w:szCs w:val="13"/>
        <w:lang w:val="en-US" w:eastAsia="en-US"/>
      </w:rPr>
    </w:pPr>
    <w:r>
      <w:rPr>
        <w:color w:val="323E4F"/>
        <w:sz w:val="13"/>
        <w:szCs w:val="13"/>
        <w:lang w:val="en-US" w:eastAsia="en-US"/>
      </w:rPr>
      <w:drawing>
        <wp:inline distT="0" distB="0" distL="0" distR="0">
          <wp:extent cx="2013585" cy="23304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cs="Calibri"/>
        <w:b/>
        <w:b/>
        <w:sz w:val="22"/>
      </w:rPr>
    </w:pPr>
    <w:r>
      <w:rPr>
        <w:rFonts w:cs="Calibri"/>
        <w:b/>
        <w:sz w:val="22"/>
      </w:rPr>
      <w:t>Ugradnja sustava sigurnosnih svjetala USS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4-09-25T12:58:00Z</cp:lastPrinted>
  <dcterms:modified xsi:type="dcterms:W3CDTF">2024-09-25T1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